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Morning Person Reprise (Shrek the Musica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(Fiona)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Good morning, daw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Good morning, da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Good morning, morning dov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 had a long and sleepless night pondering true love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My fairytale I know so well has somehow gone awr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ooks can be deceiving, but feelings cannot lie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Do I love him?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ast night I was uncertai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ut this morning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is morning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is morning-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1:00Z</dcterms:created>
  <dc:creator>Guy Dearden</dc:creator>
  <dc:description/>
  <cp:keywords/>
  <dc:language>en-US</dc:language>
  <cp:lastModifiedBy>Guy Dearden</cp:lastModifiedBy>
  <dcterms:modified xsi:type="dcterms:W3CDTF">2012-04-04T15:11:00Z</dcterms:modified>
  <cp:revision>2</cp:revision>
  <dc:subject/>
  <dc:title>Fame</dc:title>
</cp:coreProperties>
</file>